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ARIA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B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y que tener en cuenta que en el mundo hay varias sensibilidades. Por ejemplo en Europa el 95% de los voluntarios no salen de la Pastoral Juvenil Salesiana. Sí participan de la misión salesiana, por en el documento no es posible contentar a todos con terminologías prop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importante que Europa sepa cómo piensa América latina del voluntari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forma general se puede decir qué es voluntariado, aceptando la definición europea. Para el caso nuestro, podemos la especificad del voluntari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puede precisar aún más en relación con el tiempo: un año. Es diferente al colaborador que en el mismo lugar está por tiempos cortos, ejemplo un catequis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experiencia pastoral tenemos colaboradores, animadores que ya tienen un perfil, una formación, su acción. La figura de voluntario es específica. No podemos ser genéricos. No todo puede ser voluntari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quede claro que es el “voluntariado salesiano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FRE &lt;EL ESQUEMA DEL GRUPO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.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hay una dimensión comunitaria antes, la habrá después. Hay una comunidad que respalda. Es necesario tener en cuenta el antes, porque  después volverá all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insiste en el acompañamiento, como preocupación en el proceso de crecimiento. </w: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Ya aparece este razonamiento en el documento oficial.</w: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viene que quienes envían voluntarios pudieran visitar el lugar donde se vive la experiencia.  Esto permite un enriquecimiento de la experiencia. </w:t>
      </w:r>
      <w:r>
        <w:rPr>
          <w:rFonts w:cs="Arial" w:ascii="Arial" w:hAnsi="Arial"/>
          <w:color w:val="FF6600"/>
          <w:sz w:val="28"/>
          <w:szCs w:val="28"/>
        </w:rPr>
        <w:t>Puede ser un elemento muy importante en el diálogo entre quien envía y la inspectoría que recibe.</w: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¿De qué manera se puede dar un criterio acerca de que el encargado directo del voluntariado debe hacer parte del diálogo? Que no sea decisión tomada únicamente por el ecónomo u otro sdb…</w:t>
      </w:r>
      <w:r>
        <w:rPr>
          <w:rFonts w:cs="Arial" w:ascii="Arial" w:hAnsi="Arial"/>
          <w:color w:val="FF6600"/>
          <w:sz w:val="28"/>
          <w:szCs w:val="28"/>
        </w:rPr>
        <w:t>Las oficinas de desarrollo deben trabajar conjuntamente con la Pastoral Juvenil.</w: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eo que todo entra en la Pastoral Juvenil. Es posible que en algún lugar el proyecto esté en Misiones, donde se vería de una manera diferente.  </w:t>
      </w:r>
      <w:r>
        <w:rPr>
          <w:rFonts w:cs="Arial" w:ascii="Arial" w:hAnsi="Arial"/>
          <w:color w:val="FF6600"/>
          <w:sz w:val="28"/>
          <w:szCs w:val="28"/>
        </w:rPr>
        <w:t xml:space="preserve">En la percepción de la Congregación no hay contradicción entre Pastoral Juvenil, misiones y economía. Los tres han hecho proyectos conjuntos desde la oficina de desarrollo. Por eso el voluntariado debe ser un proyecto de la Inspectoría. A nivel mundial el delegado de Misiones debe ser del equipo de la Pastoral JUVENIL. Trabajamos todos para la misma misión. </w: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 xml:space="preserve">Por eso el voluntariado pertenece a los dos dicasterios. </w: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documento debería proponer una evaluación del voluntario, para informar incluso a la comunidad que enví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y una estrecha relación del tema con la animación vocacion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57:00Z</dcterms:created>
  <dc:creator>PJ</dc:creator>
  <dc:description/>
  <cp:keywords/>
  <dc:language>en-US</dc:language>
  <cp:lastModifiedBy>PJ</cp:lastModifiedBy>
  <dcterms:modified xsi:type="dcterms:W3CDTF">2007-05-05T20:51:00Z</dcterms:modified>
  <cp:revision>11</cp:revision>
  <dc:subject/>
  <dc:title>PLENARIA 1</dc:title>
</cp:coreProperties>
</file>